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ography     002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ere in the world would you find Central Park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capital city stands on the River Vltav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Dartmoor Prison was built in 1806 for what purpo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is Van Diemen’s Land called toda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ere is St Mark’s Cathedra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ere in the world would you find a Magya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, in England, was the Fosse Wa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To which country does Martinique belo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ere is Balmoral Castl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Upstream from Oxford, what is the River Thames known a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Lake Titicaca is found in which two South American countri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ere would you find people speaking Afrikaan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city is on the Scottish River Ta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The official name ‘Deutschland’ refers to which countr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Victoria railway stations may be found in three cities in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orld. Which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New York City. 2. Prague. 3. To hold French prisoners-of-war. 4. Tasmania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Venice. 6. Hungary. 7. A Roman road stretching from the south coast of Devon t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Grimsby. 8. France. 9. On the River Dee, Scotland. 10. The Isis. 11. Peru and Bolivia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South Africa. 13. Dundee. Actually, the Firth of Tay. 14. Germany. 15. London,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anchester and Bombay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5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3T23:53:00Z</dcterms:modified>
  <cp:revision>2</cp:revision>
  <dc:subject/>
  <dc:title> </dc:title>
</cp:coreProperties>
</file>